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iste des Marchés conclus par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PLOUENAN</w:t>
      </w:r>
      <w:r>
        <w:rPr>
          <w:rFonts w:cs="Arial" w:ascii="Arial" w:hAnsi="Arial"/>
          <w:b/>
          <w:bCs/>
          <w:sz w:val="36"/>
          <w:szCs w:val="36"/>
        </w:rPr>
        <w:t xml:space="preserve"> en </w:t>
      </w:r>
      <w:r>
        <w:rPr>
          <w:rFonts w:cs="Arial" w:ascii="Arial" w:hAnsi="Arial"/>
          <w:b/>
          <w:bCs/>
          <w:i/>
          <w:iCs/>
          <w:sz w:val="36"/>
          <w:szCs w:val="36"/>
        </w:rPr>
        <w:t>2015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Obligation prévue à l’article 133 du Code des Marchés public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4140"/>
        <w:gridCol w:w="1407"/>
      </w:tblGrid>
      <w:tr>
        <w:trPr>
          <w:trHeight w:val="527" w:hRule="atLeas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rchés de TRAVAUX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20 000,00 € HT à 89 999,99 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Travaux Voirie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juin 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90 000,00 € HT à 5 185 999,99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d’aménagement de voirie Kermaria et Bel 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juin 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Tranche de 5 186 000,00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€ HT et plu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4140"/>
        <w:gridCol w:w="1407"/>
      </w:tblGrid>
      <w:tr>
        <w:trPr>
          <w:trHeight w:val="527" w:hRule="atLeas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rchés de FOURNITURE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ranche de 20 000,00 € HT à 89 999,99 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ranche de 90 000,00 € HT à 206 999,99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ranche de 207 000,00 € HT et plu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4140"/>
        <w:gridCol w:w="1407"/>
      </w:tblGrid>
      <w:tr>
        <w:trPr>
          <w:trHeight w:val="527" w:hRule="atLeas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rchés de SERVICE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20 000,00 € HT à 89 999,99 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90 000,00 € HT à 206 999,99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207 000,00 € HT et plu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Réf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rêté du 8/12/2006 pris en application de l’article 133 du code des marchés publics et relatif à la liste des marchés conclus l’année précédente par les pouvoirs adjudicateurs (NOR : ECOM0620016A – publié au JO du 17/12/2006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rêté du 26/12/2007 pris en application de l’article 133 du code des marchés publics et relatif à la liste des marchés conclus l’année précédente par les pouvoirs adjudicateurs et les entités adjudicatrices (NOR : ECEM0771089A publié au JO du 29/12/2007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rêté du 10/03/2009 modifiant l'arrêté du 26 décembre 2007 pris en application de l'article 133 du code des marchés publics et relatif à la liste des marchés conclus l'année précédente par les pouvoirs adjudicateurs et les entités adjudicatrices (NOR: ECEM0904662A  publié au JO du 18/03/2009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rêté du 21 juillet 2011 pris en application de l’article 133 du code des marchés publics et relatif à la liste des marchés conclus l’année précédente par les pouvoirs adjudicateurs et les entités adjudicatrice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écret N°2013-1259 du 27 décembre 2013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6838" w:h="11906"/>
      <w:pgMar w:left="1259" w:right="14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15:00Z</dcterms:created>
  <dc:creator>Association des MAIRES</dc:creator>
  <dc:description/>
  <cp:keywords/>
  <dc:language>en-US</dc:language>
  <cp:lastModifiedBy>MAIRIE PLOUENAN</cp:lastModifiedBy>
  <cp:lastPrinted>2014-01-09T13:45:00Z</cp:lastPrinted>
  <dcterms:modified xsi:type="dcterms:W3CDTF">2016-03-24T15:15:00Z</dcterms:modified>
  <cp:revision>2</cp:revision>
  <dc:subject/>
  <dc:title>Liste des Marchés conclus e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27207</vt:r8>
  </property>
  <property fmtid="{D5CDD505-2E9C-101B-9397-08002B2CF9AE}" pid="3" name="_AuthorEmail">
    <vt:lpwstr>c.blouet-amf29@wanadoo.fr</vt:lpwstr>
  </property>
  <property fmtid="{D5CDD505-2E9C-101B-9397-08002B2CF9AE}" pid="4" name="_AuthorEmailDisplayName">
    <vt:lpwstr>A.M.F 29 - Catherine BLOUET</vt:lpwstr>
  </property>
  <property fmtid="{D5CDD505-2E9C-101B-9397-08002B2CF9AE}" pid="5" name="_EmailSubject">
    <vt:lpwstr>RE : RE : RE : Publication des marchés conclus</vt:lpwstr>
  </property>
  <property fmtid="{D5CDD505-2E9C-101B-9397-08002B2CF9AE}" pid="6" name="_ReviewingToolsShownOnce">
    <vt:lpwstr/>
  </property>
</Properties>
</file>