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18"/>
          <w:szCs w:val="18"/>
        </w:rPr>
        <w:drawing>
          <wp:inline distT="0" distB="0" distL="0" distR="0">
            <wp:extent cx="247967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13335</wp:posOffset>
                </wp:positionV>
                <wp:extent cx="366649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RCHE PUBLIC  DE FOURNITURES ET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3.25pt;mso-wrap-distance-left:9.05pt;mso-wrap-distance-right:9.05pt;mso-wrap-distance-top:0pt;mso-wrap-distance-bottom:0pt;margin-top:1.05pt;mso-position-vertical-relative:text;margin-left:202.9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ARCHE PUBLIC  DE FOURNITURES E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E D’ENGAGEMENT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8"/>
        </w:rPr>
        <w:t>(A.E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sdetexte3"/>
        <w:rPr/>
      </w:pPr>
      <w:r>
        <w:rPr/>
        <w:t>Marché en procédure adaptée passé en application de l’article 28 du Code des Marchés Publics.</w:t>
      </w:r>
    </w:p>
    <w:p>
      <w:pPr>
        <w:pStyle w:val="Corpsdetexte3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highlight w:val="yellow"/>
          <w:lang w:val="en-US" w:eastAsia="en-US"/>
        </w:rPr>
      </w:pPr>
      <w:r>
        <w:rPr>
          <w:b/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154940</wp:posOffset>
                </wp:positionV>
                <wp:extent cx="65239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ître de l'Ouvrag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Mairie de Bénodet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  <w:t xml:space="preserve">Place du Général de Gaulle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  <w:t>29950 BENODET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  <w:t>tel: 02.98.57.05.46 / fax: 02.98.57.07.32 / courriel: mairie@benodet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bjet du marché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:</w:t>
                              <w:tab/>
                              <w:t>Entretien des espaces vert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llotissemen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  <w:tab/>
                              <w:tab/>
                              <w:t>3 lots (secteur OUEST, EST ET POULPRY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12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ître de l'Ouvrage</w:t>
                      </w:r>
                      <w:r>
                        <w:rPr>
                          <w:rFonts w:cs="Arial" w:ascii="Arial" w:hAnsi="Arial"/>
                          <w:b/>
                        </w:rPr>
                        <w:t> :</w: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Mairie de Bénodet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  <w:t xml:space="preserve">Place du Général de Gaulle 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  <w:t>29950 BENODET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  <w:t>tel: 02.98.57.05.46 / fax: 02.98.57.07.32 / courriel: mairie@benodet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bjet du marché</w:t>
                      </w:r>
                      <w:r>
                        <w:rPr>
                          <w:rFonts w:cs="Arial" w:ascii="Arial" w:hAnsi="Arial"/>
                          <w:b/>
                        </w:rPr>
                        <w:t> :</w:t>
                        <w:tab/>
                        <w:t>Entretien des espaces vert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llotissement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  <w:tab/>
                        <w:tab/>
                        <w:t>3 lots (secteur OUEST, EST ET POULPRY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2268" w:leader="none"/>
          <w:tab w:val="left" w:pos="4962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8890</wp:posOffset>
                </wp:positionV>
                <wp:extent cx="6523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mise des offr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limite de récep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rcredi 22 avril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eure limite de réception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0.7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mise des offres</w:t>
                      </w:r>
                      <w:r>
                        <w:rPr>
                          <w:rFonts w:cs="Arial" w:ascii="Arial" w:hAnsi="Arial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e limite de réceptio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Mercredi 22 avril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eure limite de réception 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2h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670</wp:posOffset>
                </wp:positionH>
                <wp:positionV relativeFrom="paragraph">
                  <wp:posOffset>8890</wp:posOffset>
                </wp:positionV>
                <wp:extent cx="6523990" cy="2377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îtrise d’ouvrag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 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Mairie de Bénod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ab/>
                              <w:tab/>
                              <w:tab/>
                              <w:t>Place du Général de Ga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ab/>
                              <w:tab/>
                              <w:tab/>
                              <w:t>29950 BENOD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ersonne habilitée à donner les renseignements prévus à l’article 109 du Code des Marchés Public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Monsieur Le Maire de Bénod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donnateu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nsieur Le M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omptable public assignataire des paiement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nsieur le Receveur du Trésor Public de Fouesn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7.2pt;mso-wrap-distance-left:9.05pt;mso-wrap-distance-right:9.05pt;mso-wrap-distance-top:0pt;mso-wrap-distance-bottom:0pt;margin-top:0.7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îtrise d’ouvrag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 : </w: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Mairie de Bénod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ab/>
                        <w:tab/>
                        <w:tab/>
                        <w:t>Place du Général de Ga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ab/>
                        <w:tab/>
                        <w:tab/>
                        <w:t>29950 BENOD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ersonne habilitée à donner les renseignements prévus à l’article 109 du Code des Marchés Publics</w:t>
                      </w:r>
                      <w:r>
                        <w:rPr>
                          <w:rFonts w:cs="Arial" w:ascii="Arial" w:hAnsi="Arial"/>
                          <w:b/>
                        </w:rPr>
                        <w:t> 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Monsieur Le Maire de Bénod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rdonnateu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Monsieur Le M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omptable public assignataire des paiement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 </w:t>
                      </w:r>
                      <w:r>
                        <w:rPr>
                          <w:rFonts w:cs="Arial" w:ascii="Arial" w:hAnsi="Arial"/>
                          <w:bCs/>
                        </w:rPr>
                        <w:t>Monsieur le Receveur du Trésor Public de Fouesn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269" w:leader="none"/>
        </w:tabs>
        <w:rPr>
          <w:rFonts w:ascii="Arial" w:hAnsi="Arial" w:cs="Arial"/>
          <w:b/>
          <w:b/>
          <w:spacing w:val="60"/>
          <w:sz w:val="12"/>
        </w:rPr>
      </w:pPr>
      <w:r>
        <w:rPr>
          <w:rFonts w:cs="Arial" w:ascii="Arial" w:hAnsi="Arial"/>
          <w:b/>
          <w:spacing w:val="60"/>
          <w:sz w:val="12"/>
        </w:rPr>
      </w:r>
    </w:p>
    <w:p>
      <w:pPr>
        <w:pStyle w:val="WWBodyText2"/>
        <w:tabs>
          <w:tab w:val="clear" w:pos="709"/>
          <w:tab w:val="left" w:pos="2410" w:leader="none"/>
          <w:tab w:val="left" w:pos="4962" w:leader="none"/>
        </w:tabs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WWBodyText2"/>
        <w:tabs>
          <w:tab w:val="clear" w:pos="709"/>
          <w:tab w:val="left" w:pos="2410" w:leader="none"/>
          <w:tab w:val="left" w:pos="4962" w:leader="none"/>
        </w:tabs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WWBodyText2"/>
        <w:tabs>
          <w:tab w:val="clear" w:pos="709"/>
          <w:tab w:val="left" w:pos="2410" w:leader="none"/>
          <w:tab w:val="left" w:pos="4962" w:leader="none"/>
        </w:tabs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WWBodyText2"/>
        <w:tabs>
          <w:tab w:val="clear" w:pos="709"/>
          <w:tab w:val="left" w:pos="2410" w:leader="none"/>
          <w:tab w:val="left" w:pos="4962" w:leader="none"/>
        </w:tabs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WWBodyText2"/>
        <w:tabs>
          <w:tab w:val="clear" w:pos="709"/>
          <w:tab w:val="left" w:pos="2410" w:leader="none"/>
          <w:tab w:val="left" w:pos="4962" w:leader="none"/>
        </w:tabs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ICLE 1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CONTRACTANT</w:t>
      </w:r>
    </w:p>
    <w:p>
      <w:pPr>
        <w:pStyle w:val="RedTxt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RedTxt"/>
        <w:rPr/>
      </w:pPr>
      <w:r>
        <w:rPr/>
      </w:r>
    </w:p>
    <w:p>
      <w:pPr>
        <w:pStyle w:val="RedTxt"/>
        <w:rPr/>
      </w:pPr>
      <w:r>
        <w:rPr/>
        <w:t>Signataire</w:t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75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5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5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:</w:t>
            </w:r>
          </w:p>
        </w:tc>
        <w:tc>
          <w:tcPr>
            <w:tcW w:w="5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95"/>
      </w:tblGrid>
      <w:tr>
        <w:trPr/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196974792"/>
            <w:bookmarkStart w:id="1" w:name="__Fieldmark__3_219697479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nt pour mon propre compte</w:t>
            </w:r>
          </w:p>
        </w:tc>
      </w:tr>
      <w:tr>
        <w:trPr/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CadreRepon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2196974792"/>
            <w:bookmarkStart w:id="3" w:name="__Fieldmark__4_219697479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</w:rPr>
              <w:t>Signant pour le compte de la société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m et adresse: ………………………………………………………………………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CadreRepon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196974792"/>
            <w:bookmarkStart w:id="5" w:name="__Fieldmark__5_219697479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Signant pour le compte de la personne publique prestatai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m et adresse: ………………………………………………………………………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80" w:after="80"/>
        <w:rPr/>
      </w:pPr>
      <w:r>
        <w:rPr/>
        <w:t>et</w:t>
      </w:r>
    </w:p>
    <w:tbl>
      <w:tblPr>
        <w:tblW w:w="7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88"/>
        <w:gridCol w:w="446"/>
        <w:gridCol w:w="1822"/>
        <w:gridCol w:w="2410"/>
        <w:gridCol w:w="1296"/>
      </w:tblGrid>
      <w:tr>
        <w:trPr/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CadreRepon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2196974792"/>
            <w:bookmarkStart w:id="7" w:name="__Fieldmark__6_219697479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ssant en tant que prestataire unique</w:t>
            </w:r>
          </w:p>
        </w:tc>
      </w:tr>
      <w:tr>
        <w:trPr/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CadreRepon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2196974792"/>
            <w:bookmarkStart w:id="9" w:name="__Fieldmark__7_219697479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ssant en tant que membre du groupement défini ci-après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2196974792"/>
            <w:bookmarkStart w:id="11" w:name="__Fieldmark__8_219697479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ire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2196974792"/>
            <w:bookmarkStart w:id="13" w:name="__Fieldmark__9_219697479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joint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dTxt"/>
        <w:rPr/>
      </w:pPr>
      <w:r>
        <w:rPr/>
      </w:r>
    </w:p>
    <w:p>
      <w:pPr>
        <w:pStyle w:val="RedT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tataire individuel ou mandataire du groupement</w:t>
      </w:r>
    </w:p>
    <w:p>
      <w:pPr>
        <w:pStyle w:val="RedT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68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/>
            </w:pPr>
            <w:r>
              <w:rPr/>
              <w:t>Raison sociale :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/>
            </w:pPr>
            <w:r>
              <w:rPr/>
              <w:t>Adresse :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/>
            </w:pPr>
            <w:r>
              <w:rPr/>
              <w:t>Code postal :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/>
            </w:pPr>
            <w:r>
              <w:rPr/>
              <w:t>Bureau distributeur :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/>
            </w:pPr>
            <w:r>
              <w:rPr/>
              <w:t>Téléphone :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/>
            </w:pPr>
            <w:r>
              <w:rPr/>
              <w:t>Fax :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/>
            </w:pPr>
            <w:r>
              <w:rPr/>
              <w:t>Courriel :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/>
            </w:pPr>
            <w:r>
              <w:rPr/>
              <w:t>Numéro SIRET :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/>
            </w:pPr>
            <w:r>
              <w:rPr/>
              <w:t>Numéro au registre du commerce :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/>
            </w:pPr>
            <w:r>
              <w:rPr/>
              <w:t xml:space="preserve">Ou au répertoire des métiers : 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/>
            </w:pPr>
            <w:r>
              <w:rPr/>
              <w:t>Code NAF :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709" w:bottom="1417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354" w:right="2354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RedTxt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RedT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cas de groupement, cotraitant n°1</w:t>
      </w:r>
    </w:p>
    <w:p>
      <w:pPr>
        <w:pStyle w:val="RedTx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48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91"/>
      </w:tblGrid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ison sociale 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se 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e postal 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…………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eau distributeur 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léphone 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 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rriel 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o SIRET 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Reg. com. 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° rép. Métiers : 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e NAF/APE 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RedTxt"/>
        <w:spacing w:before="40" w:after="40"/>
        <w:rPr/>
      </w:pPr>
      <w:r>
        <w:rPr/>
      </w:r>
    </w:p>
    <w:p>
      <w:pPr>
        <w:pStyle w:val="RedT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traitant n°2</w:t>
      </w:r>
    </w:p>
    <w:p>
      <w:pPr>
        <w:pStyle w:val="RedTx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52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</w:tblGrid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ison sociale :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se :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e postal :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…………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eau distributeur :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léphone :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 :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rriel :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o SIRET :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° Reg. com. :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° rép. Métiers : 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e NAF/APE :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RedTxt"/>
        <w:spacing w:before="40" w:after="4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354" w:right="2354" w:gutter="0" w:header="709" w:top="1417" w:footer="709" w:bottom="1417"/>
          <w:pgBorders w:display="allPages" w:offsetFrom="text">
            <w:top w:val="single" w:sz="2" w:space="11" w:color="000000"/>
            <w:left w:val="single" w:sz="2" w:space="47" w:color="000000"/>
            <w:bottom w:val="single" w:sz="2" w:space="11" w:color="000000"/>
            <w:right w:val="single" w:sz="2" w:space="4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dT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traitant n°3</w:t>
      </w:r>
    </w:p>
    <w:p>
      <w:pPr>
        <w:pStyle w:val="RedTx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48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91"/>
      </w:tblGrid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ison sociale 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se 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e postal 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…………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eau distributeur 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léphone 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 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rriel 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o SIRET 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° Reg. com. 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° rép. Métiers : 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e NAF/APE :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dTxt"/>
              <w:spacing w:before="80" w:after="8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RedTxt"/>
        <w:spacing w:before="40" w:after="40"/>
        <w:rPr/>
      </w:pPr>
      <w:r>
        <w:rPr/>
      </w:r>
    </w:p>
    <w:p>
      <w:pPr>
        <w:sectPr>
          <w:type w:val="continuous"/>
          <w:pgSz w:w="11906" w:h="16838"/>
          <w:pgMar w:left="2354" w:right="2354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après avoir pris connaissance des pièces constitutives du présent marché, mentionnées ci-dessous et après les avoir acceptés, à savoir 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èces particulières 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e d’engagement (A.E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hier des Clauses Particulières (C.C.P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tail quantitatif estimatif (DQE)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èces générales 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ocuments applicables étant ceux en vigueur au premier jour du mois d'établissement des prix :</w:t>
      </w:r>
    </w:p>
    <w:p>
      <w:pPr>
        <w:pStyle w:val="Normal"/>
        <w:ind w:left="1069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hier des Clauses Techniques Générales (C.C.T.G.) applicables au présent marché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hier des Clauses Administratives Générales (C.C.A.G.) de Fournitures Courantes et Services applicables aux marchés public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restataire déclare bien connaître les pièces. Celles-ci, bien que non jointes matériellement au marché, sont réputées en faire partie intégrante. Le prestataire ne pourra donc en invoquer l’ignorance pour se soustraire aux obligations qui y sont contenues.</w:t>
      </w:r>
    </w:p>
    <w:p>
      <w:pPr>
        <w:pStyle w:val="Normal"/>
        <w:ind w:left="1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7" w:firstLine="522"/>
        <w:jc w:val="both"/>
        <w:rPr>
          <w:rFonts w:ascii="Arial" w:hAnsi="Arial" w:cs="Arial"/>
        </w:rPr>
      </w:pPr>
      <w:r>
        <w:rPr>
          <w:rFonts w:cs="Arial" w:ascii="Arial" w:hAnsi="Arial"/>
        </w:rPr>
        <w:t>-  après avoir fourni l'ensemble des documents requis à l'appui de notre candid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48" w:leader="none"/>
          <w:tab w:val="left" w:pos="97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m’engage sans réserve, conformément aux stipulations des documents visés ci-dessus, à exécuter les prestations dans les conditions ci-après définies.</w:t>
      </w:r>
    </w:p>
    <w:p>
      <w:pPr>
        <w:pStyle w:val="Normal"/>
        <w:tabs>
          <w:tab w:val="clear" w:pos="709"/>
          <w:tab w:val="left" w:pos="2948" w:leader="none"/>
          <w:tab w:val="left" w:pos="97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65" w:leader="none"/>
          <w:tab w:val="left" w:pos="3289" w:leader="none"/>
          <w:tab w:val="left" w:pos="6861" w:leader="none"/>
          <w:tab w:val="left" w:pos="7847" w:leader="none"/>
          <w:tab w:val="left" w:pos="984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L'offre ainsi présentée ne me lie toutefois que si son acceptation m’est notifiée dans un délai de quatre-vingt-dix jours à compter de la date limite de remise des offre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ICLE 2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/>
          <w:sz w:val="24"/>
          <w:u w:val="single"/>
        </w:rPr>
        <w:t>PRIX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BodyText21"/>
        <w:tabs>
          <w:tab w:val="clear" w:pos="709"/>
          <w:tab w:val="left" w:pos="1418" w:leader="none"/>
          <w:tab w:val="left" w:pos="2269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 présent marché est conclu en euros (€).</w:t>
      </w:r>
    </w:p>
    <w:p>
      <w:pPr>
        <w:pStyle w:val="WWBodyText21"/>
        <w:tabs>
          <w:tab w:val="clear" w:pos="709"/>
          <w:tab w:val="left" w:pos="1418" w:leader="none"/>
          <w:tab w:val="left" w:pos="2269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BodyText21"/>
        <w:tabs>
          <w:tab w:val="clear" w:pos="709"/>
          <w:tab w:val="left" w:pos="1418" w:leader="none"/>
          <w:tab w:val="left" w:pos="2269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BodyText21"/>
        <w:tabs>
          <w:tab w:val="clear" w:pos="709"/>
          <w:tab w:val="left" w:pos="1418" w:leader="none"/>
          <w:tab w:val="left" w:pos="2269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tant du marché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prix sont fermes et définitifs pour la durée du march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  <w:t>Evaluation des prestations de service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L’évaluation de l’ensemble des prestations de services, telle qu’elle résulte du détail estimatif es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 1 : SECTEUR OUE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hors taxe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</w:t>
        <w:tab/>
        <w:t>euros en chiff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taxe incluse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euros en lett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 2 : SECTEUR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hors taxe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</w:t>
        <w:tab/>
        <w:t>euros en chiff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taxe incluse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euros en lett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 3 : SECTEUR POULP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hors taxe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</w:t>
        <w:tab/>
        <w:t>euros en chiff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taxe incluse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euros en lett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Créance présentée en nantissement ou ce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réance maximale présentable en nantissement ou cessible est ainsi d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eu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euros taxe inclu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1418" w:leader="none"/>
        </w:tabs>
        <w:ind w:right="63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Options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5529" w:leader="none"/>
          <w:tab w:val="left" w:pos="7797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5761" w:leader="none"/>
          <w:tab w:val="decimal" w:pos="6191" w:leader="none"/>
          <w:tab w:val="center" w:pos="7632" w:leader="none"/>
          <w:tab w:val="decimal" w:pos="8062" w:leader="none"/>
          <w:tab w:val="center" w:pos="9503" w:leader="none"/>
          <w:tab w:val="decimal" w:pos="10082" w:leader="none"/>
        </w:tabs>
        <w:ind w:firstLine="1134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Sans objet.</w:t>
      </w:r>
    </w:p>
    <w:p>
      <w:pPr>
        <w:pStyle w:val="Normal"/>
        <w:tabs>
          <w:tab w:val="clear" w:pos="709"/>
          <w:tab w:val="center" w:pos="5761" w:leader="none"/>
          <w:tab w:val="decimal" w:pos="6191" w:leader="none"/>
          <w:tab w:val="center" w:pos="7632" w:leader="none"/>
          <w:tab w:val="decimal" w:pos="8062" w:leader="none"/>
          <w:tab w:val="center" w:pos="9503" w:leader="none"/>
          <w:tab w:val="decimal" w:pos="10082" w:leader="none"/>
        </w:tabs>
        <w:ind w:firstLine="1134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9"/>
          <w:tab w:val="center" w:pos="5761" w:leader="none"/>
          <w:tab w:val="decimal" w:pos="6191" w:leader="none"/>
          <w:tab w:val="center" w:pos="7632" w:leader="none"/>
          <w:tab w:val="decimal" w:pos="8062" w:leader="none"/>
          <w:tab w:val="center" w:pos="9503" w:leader="none"/>
          <w:tab w:val="decimal" w:pos="10082" w:leader="none"/>
        </w:tabs>
        <w:ind w:firstLine="1134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2F2F2" w:val="clear"/>
        <w:tabs>
          <w:tab w:val="clear" w:pos="709"/>
          <w:tab w:val="left" w:pos="1418" w:leader="none"/>
        </w:tabs>
        <w:ind w:right="63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Sous-traitance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5529" w:leader="none"/>
          <w:tab w:val="left" w:pos="7797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traitcorpsdetexte2"/>
        <w:ind w:hanging="0"/>
        <w:rPr/>
      </w:pPr>
      <w:r>
        <w:rPr/>
        <w:t>La sous-traitance de certaines parties du marché pourra s'effectuer sous réserve du respect des dispositions prévues aux articles 112 à 117 du Code des Marchés Public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"/>
        <w:ind w:hanging="0"/>
        <w:rPr/>
      </w:pPr>
      <w:r>
        <w:rPr/>
        <w:t xml:space="preserve">Les conditions d'acceptation des sous-traitants et l'agrément de ses conditions de paiement constituent des obligations prévues par l'article 3 de la loi n° 75-1334 du </w:t>
        <w:br/>
        <w:t>31 décembre 1975 modifiée relative à la sous-trai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'annexe au présent acte d'engagement indique la nature et le montant des prestations que nous envisageons de faire exécuter par un sous-traitant payé directement, le nom de ce sous-traitant et les conditions de paiement du contrat de sous-traitance ; le montant des prestations sous-traitées indiqué dans cette annexe constitue le montant maximal, ni révisable ni actualisable, de la créance que le sous-traitant pourra présenter en nantissement.</w:t>
      </w:r>
    </w:p>
    <w:p>
      <w:pPr>
        <w:pStyle w:val="TextBodyIndent"/>
        <w:ind w:right="-143" w:hanging="0"/>
        <w:rPr/>
      </w:pPr>
      <w:r>
        <w:rPr/>
        <w:t>Cette annexe constitue une demande d'acceptation du sous-traitant et d'agrément des conditions de paiement du contrat de sous-traitance, demande qui est réputée prendre effet à la date de notification du marché ; cette notification est réputée emporter acceptation du sous-traitant et agrément des conditions de paiement du contrat de sous-traitance.</w:t>
      </w:r>
    </w:p>
    <w:p>
      <w:pPr>
        <w:pStyle w:val="Normal"/>
        <w:tabs>
          <w:tab w:val="clear" w:pos="709"/>
          <w:tab w:val="left" w:pos="3640" w:leader="none"/>
          <w:tab w:val="left" w:pos="7445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Le montant total, TVA incluse, des prestations que nous envisageons de sous-traiter conformément à cette annexe est de :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(en lettres) : ………………………</w:t>
      </w:r>
    </w:p>
    <w:p>
      <w:pPr>
        <w:pStyle w:val="Normal"/>
        <w:tabs>
          <w:tab w:val="clear" w:pos="709"/>
          <w:tab w:val="right" w:pos="4678" w:leader="dot"/>
        </w:tabs>
        <w:spacing w:lineRule="atLeast" w:line="240"/>
        <w:rPr>
          <w:rFonts w:ascii="Arial" w:hAnsi="Arial" w:cs="Arial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4678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en chiffres) : …………………….</w:t>
      </w:r>
    </w:p>
    <w:p>
      <w:pPr>
        <w:pStyle w:val="Normal"/>
        <w:tabs>
          <w:tab w:val="clear" w:pos="709"/>
          <w:tab w:val="right" w:pos="4678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utre, le tableau ci-après indique la nature et le montant des prestations que j'envisage de faire exécuter par des sous-traitants payés directement après avoir demandé en cours de travaux leur acceptation à la personne responsable du marché; les sommes indiquées à ce tableau correspondent au montant maximal, non révisable ni actualisable, de la créance que le sous-traitant concerné pourra présenter en nantissement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8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160" w:after="160"/>
              <w:ind w:firstLine="1134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ture de la presta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e la prestation (T.V.A. incluse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20" w:leader="none"/>
          <w:tab w:val="left" w:pos="6685" w:leader="none"/>
          <w:tab w:val="left" w:pos="9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6685" w:leader="none"/>
          <w:tab w:val="left" w:pos="9709" w:leader="none"/>
        </w:tabs>
        <w:rPr/>
      </w:pPr>
      <w:r>
        <w:rPr>
          <w:rFonts w:cs="Arial" w:ascii="Arial" w:hAnsi="Arial"/>
        </w:rPr>
        <w:t>Le montant maximal, TVA incluse, de la créance que nous pourrons présenter en nantissement est ainsi de :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799" w:leader="dot"/>
        </w:tabs>
        <w:rPr>
          <w:rFonts w:ascii="Arial" w:hAnsi="Arial" w:cs="Arial"/>
        </w:rPr>
      </w:pPr>
      <w:r>
        <w:rPr>
          <w:rFonts w:cs="Arial" w:ascii="Arial" w:hAnsi="Arial"/>
        </w:rPr>
        <w:t>(en lettres) : ………………………</w:t>
      </w:r>
    </w:p>
    <w:p>
      <w:pPr>
        <w:pStyle w:val="Normal"/>
        <w:tabs>
          <w:tab w:val="clear" w:pos="709"/>
          <w:tab w:val="left" w:pos="5032" w:leader="none"/>
          <w:tab w:val="left" w:pos="9799" w:leader="none"/>
        </w:tabs>
        <w:rPr>
          <w:rFonts w:ascii="Arial" w:hAnsi="Arial" w:cs="Arial"/>
        </w:rPr>
      </w:pP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032" w:leader="none"/>
          <w:tab w:val="left" w:pos="97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en chiffres) : …………………….</w:t>
      </w:r>
    </w:p>
    <w:p>
      <w:pPr>
        <w:pStyle w:val="Normal"/>
        <w:tabs>
          <w:tab w:val="clear" w:pos="709"/>
          <w:tab w:val="left" w:pos="5032" w:leader="none"/>
          <w:tab w:val="left" w:pos="97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22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tabs>
          <w:tab w:val="clear" w:pos="709"/>
          <w:tab w:val="left" w:pos="1418" w:leader="none"/>
        </w:tabs>
        <w:ind w:right="64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Variation des prix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ant 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cs="Arial"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sz w:val="24"/>
          <w:u w:val="single"/>
        </w:rPr>
        <w:t>ARTICLE 3 – DUREE DU MARCHE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4536" w:leader="none"/>
          <w:tab w:val="center" w:pos="9503" w:leader="none"/>
          <w:tab w:val="decimal" w:pos="10082" w:leader="none"/>
        </w:tabs>
        <w:ind w:firstLine="1134"/>
        <w:jc w:val="both"/>
        <w:rPr>
          <w:rFonts w:cs="Arial"/>
          <w:bCs/>
          <w:kern w:val="2"/>
          <w:sz w:val="32"/>
          <w:szCs w:val="32"/>
          <w:u w:val="single"/>
        </w:rPr>
      </w:pPr>
      <w:r>
        <w:rPr>
          <w:rFonts w:cs="Arial"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26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2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durée du marché est de 1 an à compter de la date de notification.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269" w:leader="none"/>
        </w:tabs>
        <w:rPr/>
      </w:pPr>
      <w:r>
        <w:rPr>
          <w:rFonts w:cs="Arial" w:ascii="Arial" w:hAnsi="Arial"/>
          <w:b/>
          <w:sz w:val="24"/>
          <w:u w:val="single"/>
        </w:rPr>
        <w:t>ARTICLE 4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/>
          <w:sz w:val="24"/>
          <w:u w:val="single"/>
        </w:rPr>
        <w:t>PAIEMENTS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Maître de l'Ouvrage se libérera des sommes dues au titre du présent marché en en faisant porter le montant au crédit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u compte ouvert au nom de ..............................................................................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us le numéro  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banque ......................................... code guichet 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 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à 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ans la monnaie de règlement  suivante : l’ euro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2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fois, le Maître de l'Ouvrage se libérera des sommes dues aux sous-traitants payés directement en en faisant porter les montants au crédit des comptes désignés dans les annexes, les avenants ou les actes spéciau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32"/>
          <w:u w:val="single"/>
        </w:rPr>
      </w:pPr>
      <w:r>
        <w:rPr>
          <w:rFonts w:cs="Arial" w:ascii="Arial" w:hAnsi="Arial"/>
          <w:b/>
          <w:kern w:val="2"/>
          <w:sz w:val="24"/>
          <w:szCs w:val="32"/>
          <w:u w:val="single"/>
        </w:rPr>
        <w:t>Article 5 - AVANCE</w:t>
      </w:r>
    </w:p>
    <w:p>
      <w:pPr>
        <w:pStyle w:val="Normal"/>
        <w:tabs>
          <w:tab w:val="clear" w:pos="709"/>
          <w:tab w:val="left" w:pos="3969" w:leader="none"/>
        </w:tabs>
        <w:spacing w:lineRule="exact" w:line="300"/>
        <w:ind w:right="-568" w:firstLine="1134"/>
        <w:jc w:val="both"/>
        <w:rPr>
          <w:rFonts w:ascii="Arial" w:hAnsi="Arial" w:cs="Arial"/>
          <w:b/>
          <w:b/>
          <w:kern w:val="2"/>
          <w:sz w:val="24"/>
          <w:szCs w:val="32"/>
          <w:u w:val="single"/>
        </w:rPr>
      </w:pPr>
      <w:r>
        <w:rPr>
          <w:rFonts w:cs="Arial" w:ascii="Arial" w:hAnsi="Arial"/>
          <w:b/>
          <w:kern w:val="2"/>
          <w:sz w:val="24"/>
          <w:szCs w:val="32"/>
          <w:u w:val="single"/>
        </w:rPr>
      </w:r>
    </w:p>
    <w:p>
      <w:pPr>
        <w:pStyle w:val="Normal"/>
        <w:ind w:right="-1" w:firstLine="11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Cs w:val="22"/>
        </w:rPr>
        <w:t>Néant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32"/>
          <w:u w:val="single"/>
        </w:rPr>
      </w:pPr>
      <w:r>
        <w:rPr>
          <w:rFonts w:cs="Arial" w:ascii="Arial" w:hAnsi="Arial"/>
          <w:b/>
          <w:kern w:val="2"/>
          <w:sz w:val="24"/>
          <w:szCs w:val="32"/>
          <w:u w:val="single"/>
        </w:rPr>
        <w:t>Article 6 - RESILIATION EN CAS D’INEXACTITUDE DES RENSEIGNEMENTS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kern w:val="2"/>
          <w:sz w:val="24"/>
          <w:szCs w:val="32"/>
          <w:u w:val="single"/>
        </w:rPr>
      </w:pPr>
      <w:r>
        <w:rPr>
          <w:rFonts w:cs="Arial" w:ascii="Arial" w:hAnsi="Arial"/>
          <w:b/>
          <w:kern w:val="2"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Le marché est résilié en cas d’inexactitude des renseignements fournis par le candidat retenu concernant sa situation sociale, fiscale, judiciaire et péna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44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/>
      </w:pPr>
      <w:r>
        <w:rPr>
          <w:rFonts w:cs="Arial" w:ascii="Arial" w:hAnsi="Arial"/>
        </w:rPr>
        <w:tab/>
        <w:t>Signature(s) et cachet(s) de l'(des) entrepreneur(s),</w:t>
      </w:r>
    </w:p>
    <w:p>
      <w:pPr>
        <w:pStyle w:val="Normal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640" w:leader="none"/>
          <w:tab w:val="left" w:pos="7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-374015</wp:posOffset>
                </wp:positionV>
                <wp:extent cx="6638290" cy="8924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Cadre réservé à la personne publ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2269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center" w:pos="5761" w:leader="none"/>
                                <w:tab w:val="decimal" w:pos="6191" w:leader="none"/>
                                <w:tab w:val="center" w:pos="7632" w:leader="none"/>
                                <w:tab w:val="decimal" w:pos="8062" w:leader="none"/>
                                <w:tab w:val="center" w:pos="9503" w:leader="none"/>
                                <w:tab w:val="decimal" w:pos="10082" w:leader="none"/>
                              </w:tabs>
                              <w:ind w:left="-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center" w:pos="5761" w:leader="none"/>
                                <w:tab w:val="decimal" w:pos="6191" w:leader="none"/>
                                <w:tab w:val="center" w:pos="7632" w:leader="none"/>
                                <w:tab w:val="decimal" w:pos="8062" w:leader="none"/>
                                <w:tab w:val="center" w:pos="9503" w:leader="none"/>
                                <w:tab w:val="decimal" w:pos="10082" w:leader="none"/>
                              </w:tabs>
                              <w:ind w:left="-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center" w:pos="5761" w:leader="none"/>
                                <w:tab w:val="decimal" w:pos="6191" w:leader="none"/>
                                <w:tab w:val="center" w:pos="7632" w:leader="none"/>
                                <w:tab w:val="decimal" w:pos="8062" w:leader="none"/>
                                <w:tab w:val="center" w:pos="9503" w:leader="none"/>
                                <w:tab w:val="decimal" w:pos="10082" w:leader="none"/>
                              </w:tabs>
                              <w:ind w:left="-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Vis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center" w:pos="5761" w:leader="none"/>
                                <w:tab w:val="decimal" w:pos="6191" w:leader="none"/>
                                <w:tab w:val="center" w:pos="7632" w:leader="none"/>
                                <w:tab w:val="decimal" w:pos="8062" w:leader="none"/>
                                <w:tab w:val="center" w:pos="9503" w:leader="none"/>
                                <w:tab w:val="decimal" w:pos="10082" w:leader="none"/>
                              </w:tabs>
                              <w:ind w:left="-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st acceptée la présente offre pour valoir acte d'engagement.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2269" w:leader="none"/>
                              </w:tabs>
                              <w:spacing w:lineRule="atLeast" w:line="36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 Bénodet, le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3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 Maire,</w:t>
                            </w:r>
                          </w:p>
                          <w:p>
                            <w:pPr>
                              <w:pStyle w:val="Normal"/>
                              <w:ind w:left="4963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ristian PENNANE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2269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2269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2269" w:leader="none"/>
                                <w:tab w:val="left" w:pos="567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center" w:pos="5761" w:leader="none"/>
                                <w:tab w:val="decimal" w:pos="6191" w:leader="none"/>
                                <w:tab w:val="center" w:pos="7632" w:leader="none"/>
                                <w:tab w:val="decimal" w:pos="8062" w:leader="none"/>
                                <w:tab w:val="center" w:pos="9503" w:leader="none"/>
                                <w:tab w:val="decimal" w:pos="10082" w:leader="none"/>
                              </w:tabs>
                              <w:ind w:left="-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ate d'effet du march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çu l'avis de réception postal de la notification du marché le                                                 (date de réception de l'avi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02.7pt;mso-wrap-distance-left:9.05pt;mso-wrap-distance-right:9.05pt;mso-wrap-distance-top:0pt;mso-wrap-distance-bottom:0pt;margin-top:-29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>Cadre réservé à la personne publiq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2269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center" w:pos="5761" w:leader="none"/>
                          <w:tab w:val="decimal" w:pos="6191" w:leader="none"/>
                          <w:tab w:val="center" w:pos="7632" w:leader="none"/>
                          <w:tab w:val="decimal" w:pos="8062" w:leader="none"/>
                          <w:tab w:val="center" w:pos="9503" w:leader="none"/>
                          <w:tab w:val="decimal" w:pos="10082" w:leader="none"/>
                        </w:tabs>
                        <w:ind w:left="-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center" w:pos="5761" w:leader="none"/>
                          <w:tab w:val="decimal" w:pos="6191" w:leader="none"/>
                          <w:tab w:val="center" w:pos="7632" w:leader="none"/>
                          <w:tab w:val="decimal" w:pos="8062" w:leader="none"/>
                          <w:tab w:val="center" w:pos="9503" w:leader="none"/>
                          <w:tab w:val="decimal" w:pos="10082" w:leader="none"/>
                        </w:tabs>
                        <w:ind w:left="-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center" w:pos="5761" w:leader="none"/>
                          <w:tab w:val="decimal" w:pos="6191" w:leader="none"/>
                          <w:tab w:val="center" w:pos="7632" w:leader="none"/>
                          <w:tab w:val="decimal" w:pos="8062" w:leader="none"/>
                          <w:tab w:val="center" w:pos="9503" w:leader="none"/>
                          <w:tab w:val="decimal" w:pos="10082" w:leader="none"/>
                        </w:tabs>
                        <w:ind w:left="-426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Visas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center" w:pos="5761" w:leader="none"/>
                          <w:tab w:val="decimal" w:pos="6191" w:leader="none"/>
                          <w:tab w:val="center" w:pos="7632" w:leader="none"/>
                          <w:tab w:val="decimal" w:pos="8062" w:leader="none"/>
                          <w:tab w:val="center" w:pos="9503" w:leader="none"/>
                          <w:tab w:val="decimal" w:pos="10082" w:leader="none"/>
                        </w:tabs>
                        <w:ind w:left="-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st acceptée la présente offre pour valoir acte d'engagement.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2269" w:leader="none"/>
                        </w:tabs>
                        <w:spacing w:lineRule="atLeast" w:line="36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A Bénodet, le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4963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 Maire,</w:t>
                      </w:r>
                    </w:p>
                    <w:p>
                      <w:pPr>
                        <w:pStyle w:val="Normal"/>
                        <w:ind w:left="4963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ristian PENNANE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2269" w:leader="none"/>
                          <w:tab w:val="left" w:pos="567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2269" w:leader="none"/>
                          <w:tab w:val="left" w:pos="567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2269" w:leader="none"/>
                          <w:tab w:val="left" w:pos="5670" w:leader="none"/>
                        </w:tabs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center" w:pos="5761" w:leader="none"/>
                          <w:tab w:val="decimal" w:pos="6191" w:leader="none"/>
                          <w:tab w:val="center" w:pos="7632" w:leader="none"/>
                          <w:tab w:val="decimal" w:pos="8062" w:leader="none"/>
                          <w:tab w:val="center" w:pos="9503" w:leader="none"/>
                          <w:tab w:val="decimal" w:pos="10082" w:leader="none"/>
                        </w:tabs>
                        <w:ind w:left="-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ate d'effet du marché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çu l'avis de réception postal de la notification du marché le                                                 (date de réception de l'avi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irie de Bénodet</w:t>
    </w:r>
  </w:p>
  <w:p>
    <w:pPr>
      <w:pStyle w:val="Footer"/>
      <w:pBdr>
        <w:bottom w:val="single" w:sz="2" w:space="1" w:color="000000"/>
      </w:pBdr>
      <w:jc w:val="center"/>
      <w:rPr/>
    </w:pPr>
    <w:r>
      <w:rPr/>
      <w:t>Place du Général de Gaulle – Tel: 02.98.57.05.46 / Fax: 02.98.57.07.32</w:t>
    </w:r>
  </w:p>
  <w:p>
    <w:pPr>
      <w:pStyle w:val="Footer"/>
      <w:tabs>
        <w:tab w:val="clear" w:pos="9072"/>
        <w:tab w:val="center" w:pos="4536" w:leader="none"/>
        <w:tab w:val="center" w:pos="9085" w:leader="underscor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jc w:val="center"/>
      <w:rPr/>
    </w:pPr>
    <w:r>
      <w:rPr/>
      <w:t>Mairie de Bénodet</w:t>
    </w:r>
  </w:p>
  <w:p>
    <w:pPr>
      <w:pStyle w:val="Footer"/>
      <w:pBdr>
        <w:bottom w:val="single" w:sz="2" w:space="1" w:color="000000"/>
      </w:pBdr>
      <w:jc w:val="center"/>
      <w:rPr/>
    </w:pPr>
    <w:r>
      <w:rPr/>
      <w:t>Place du Général de Gaulle – Tel: 02.98.57.05.46 / Fax: 02.98.57.07.32</w:t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irie de Bénode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03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05pt;mso-wrap-distance-left:0pt;mso-wrap-distance-right:0pt;mso-wrap-distance-top:0pt;mso-wrap-distance-bottom:0pt;margin-top:0pt;mso-position-vertical-relative:text;margin-left:5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lace du Général de Gaulle – Tel: 02.98.57.05.46 / Fax: 02.98.57.07.32</w:t>
    </w:r>
  </w:p>
  <w:p>
    <w:pPr>
      <w:pStyle w:val="Normal"/>
      <w:widowControl w:val="false"/>
      <w:pBdr>
        <w:top w:val="single" w:sz="2" w:space="6" w:color="000000"/>
      </w:pBdr>
      <w:tabs>
        <w:tab w:val="clear" w:pos="709"/>
        <w:tab w:val="right" w:pos="8931" w:leader="none"/>
      </w:tabs>
      <w:ind w:right="396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jc w:val="center"/>
      <w:rPr/>
    </w:pPr>
    <w:r>
      <w:rPr/>
      <w:t>Mairie de Bénodet</w:t>
    </w:r>
  </w:p>
  <w:p>
    <w:pPr>
      <w:pStyle w:val="Footer"/>
      <w:pBdr>
        <w:bottom w:val="single" w:sz="2" w:space="1" w:color="000000"/>
      </w:pBdr>
      <w:jc w:val="center"/>
      <w:rPr/>
    </w:pPr>
    <w:r>
      <w:rPr/>
      <w:t>Place du Général de Gaulle – Tel: 02.98.57.05.46 / Fax: 02.98.57.07.32</w:t>
    </w:r>
  </w:p>
  <w:p>
    <w:pPr>
      <w:pStyle w:val="Footer"/>
      <w:widowControl w:val="false"/>
      <w:tabs>
        <w:tab w:val="clear" w:pos="4536"/>
        <w:tab w:val="clear" w:pos="9072"/>
        <w:tab w:val="center" w:pos="-851" w:leader="none"/>
        <w:tab w:val="left" w:pos="8364" w:leader="none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ACTE D’ENGAGEMENT</w:t>
    </w:r>
  </w:p>
  <w:p>
    <w:pPr>
      <w:pStyle w:val="Header"/>
      <w:widowControl w:val="false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ACTE D’ENGAGEMENT</w:t>
    </w:r>
  </w:p>
  <w:p>
    <w:pPr>
      <w:pStyle w:val="Header"/>
      <w:widowControl w:val="false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ACTE D’ENGAGEMENT</w:t>
    </w:r>
  </w:p>
  <w:p>
    <w:pPr>
      <w:pStyle w:val="Header"/>
      <w:widowControl w:val="false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widowControl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ACTE D’ENGAGEMENT</w:t>
    </w:r>
  </w:p>
  <w:p>
    <w:pPr>
      <w:pStyle w:val="Header"/>
      <w:widowControl w:val="false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1134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spacing w:lineRule="atLeast" w:line="360"/>
      <w:ind w:left="1134" w:hanging="0"/>
      <w:outlineLvl w:val="2"/>
    </w:pPr>
    <w:rPr>
      <w:rFonts w:ascii="Times" w:hAnsi="Times" w:cs="Times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Times" w:hAnsi="Times" w:cs="Times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spacing w:before="480" w:after="120"/>
      <w:ind w:right="1984" w:hanging="0"/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7371" w:leader="none"/>
      </w:tabs>
      <w:jc w:val="both"/>
      <w:outlineLvl w:val="5"/>
    </w:pPr>
    <w:rPr>
      <w:rFonts w:ascii="Times" w:hAnsi="Times" w:cs="Times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371" w:leader="none"/>
      </w:tabs>
      <w:ind w:hanging="35"/>
      <w:jc w:val="both"/>
      <w:outlineLvl w:val="6"/>
    </w:pPr>
    <w:rPr>
      <w:rFonts w:ascii="Times" w:hAnsi="Times" w:cs="Times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2269" w:leader="none"/>
      </w:tabs>
      <w:spacing w:lineRule="atLeast" w:line="240"/>
      <w:ind w:left="142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tabs>
        <w:tab w:val="clear" w:pos="709"/>
        <w:tab w:val="left" w:pos="1418" w:leader="none"/>
        <w:tab w:val="left" w:pos="2269" w:leader="none"/>
      </w:tabs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1134"/>
      <w:jc w:val="both"/>
    </w:pPr>
    <w:rPr>
      <w:rFonts w:ascii="Times" w:hAnsi="Times" w:cs="Times"/>
      <w:sz w:val="24"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rFonts w:ascii="Times" w:hAnsi="Times" w:cs="Times"/>
      <w:color w:val="FF0000"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rFonts w:ascii="Times" w:hAnsi="Times" w:cs="Times"/>
      <w:color w:val="FF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Times" w:hAnsi="Times" w:cs="Times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40" w:leader="none"/>
        <w:tab w:val="left" w:pos="7445" w:leader="none"/>
      </w:tabs>
      <w:ind w:right="-143" w:firstLine="851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843" w:leader="none"/>
        <w:tab w:val="left" w:pos="3261" w:leader="none"/>
        <w:tab w:val="left" w:pos="4536" w:leader="none"/>
        <w:tab w:val="center" w:pos="9503" w:leader="none"/>
        <w:tab w:val="decimal" w:pos="10082" w:leader="none"/>
      </w:tabs>
      <w:ind w:firstLine="1134"/>
      <w:jc w:val="both"/>
    </w:pPr>
    <w:rPr>
      <w:color w:val="000000"/>
    </w:rPr>
  </w:style>
  <w:style w:type="paragraph" w:styleId="RedTxt">
    <w:name w:val="RedTxt"/>
    <w:basedOn w:val="Normal"/>
    <w:qFormat/>
    <w:pPr>
      <w:keepLines/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5:00Z</dcterms:created>
  <dc:creator>.</dc:creator>
  <dc:description/>
  <cp:keywords/>
  <dc:language>en-US</dc:language>
  <cp:lastModifiedBy>COMPTA3</cp:lastModifiedBy>
  <cp:lastPrinted>2013-01-25T15:33:00Z</cp:lastPrinted>
  <dcterms:modified xsi:type="dcterms:W3CDTF">2015-04-14T11:05:00Z</dcterms:modified>
  <cp:revision>50</cp:revision>
  <dc:subject/>
  <dc:title>Marchés Publics de Travaux</dc:title>
</cp:coreProperties>
</file>