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198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Avis d’appel public à la concurrence</w:t>
            </w:r>
          </w:p>
          <w:p>
            <w:pPr>
              <w:pStyle w:val="Heading2"/>
              <w:overflowPunct w:val="true"/>
              <w:autoSpaceDE w:val="tru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Marché public de conseil en architecture et urbanisme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heteur : </w:t>
      </w:r>
    </w:p>
    <w:p>
      <w:pPr>
        <w:pStyle w:val="Normal"/>
        <w:jc w:val="both"/>
        <w:rPr/>
      </w:pPr>
      <w:r>
        <w:rPr/>
        <w:t>Monsieur le Maire - Commune de La Forêt Fouesnant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 rue Charles de Gaulle, 29940 La Forêt Fouesnant</w:t>
      </w:r>
    </w:p>
    <w:p>
      <w:pPr>
        <w:pStyle w:val="Normal"/>
        <w:jc w:val="both"/>
        <w:rPr/>
      </w:pPr>
      <w:r>
        <w:rPr/>
        <w:t>Tél: 02 98 56 96 55, Fax: 02 98 56 82 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cédure de passation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rché à procédure adaptée (article 28 du Code des marchés public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 du Marché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La Commune de LA FORET FOUESNANT souhaite faire appel pour des vacations de conseil en architecture et urbanisme, à un « architecte-urbaniste conseil ». Les vacations seront de deux types (voir règlement de la consultation)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Critères de sélection des offres:</w:t>
      </w:r>
    </w:p>
    <w:p>
      <w:pPr>
        <w:pStyle w:val="Normal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les références pour des missions similaires : 35 %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les références d’expertise en urbanisme et d’architecture : 35%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le prix des vacations : 30 %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540" w:hanging="2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èces à fournir avec l’offr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es renseignements permettant d’évaluer les capacités professionnelles et techniques du candidat 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es éléments permettant d’apprécier les offres au regard des critères ci-dessus ;</w:t>
      </w:r>
    </w:p>
    <w:p>
      <w:pPr>
        <w:pStyle w:val="Retraitcorpsdetexte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e offre de prix détaillée ;</w:t>
      </w:r>
    </w:p>
    <w:p>
      <w:pPr>
        <w:pStyle w:val="Retraitcorpsdetexte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la lettre de candidature (formulaire DC1 à se procurer) ;</w:t>
      </w:r>
    </w:p>
    <w:p>
      <w:pPr>
        <w:pStyle w:val="Retraitcorpsdetexte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le projet de marché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mpl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até et signé par le candidat ou une personne ayant pouvoir d’engager la personne morale candidate.</w:t>
      </w:r>
    </w:p>
    <w:p>
      <w:pPr>
        <w:pStyle w:val="Corpsdetext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mission des offre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 courrier ou par porteur contre récépissé à la Mairie de La Forêt Foues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de remise des offres :</w:t>
      </w:r>
      <w:r>
        <w:rPr/>
        <w:t xml:space="preserve"> le mardi 22 juillet 2014-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our obtenir des renseignements complémentaires:</w:t>
      </w:r>
    </w:p>
    <w:p>
      <w:pPr>
        <w:pStyle w:val="Normal"/>
        <w:jc w:val="both"/>
        <w:rPr/>
      </w:pPr>
      <w:r>
        <w:rPr/>
        <w:t>Mme Anne-Marie Weber (service Finances) au 02.98.56.87.43.</w:t>
      </w:r>
    </w:p>
    <w:p>
      <w:pPr>
        <w:pStyle w:val="Normal"/>
        <w:jc w:val="both"/>
        <w:rPr/>
      </w:pPr>
      <w:r>
        <w:rPr/>
        <w:t>Mme Sophie Guéguiniat (service Urbanisme) au 02.98.56.87.20.</w:t>
      </w:r>
    </w:p>
    <w:p>
      <w:pPr>
        <w:pStyle w:val="Corpsdetexte2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MT" w:hAnsi="Arial-BoldMT" w:cs="Arial-Bold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-BoldMT" w:hAnsi="Arial-BoldMT" w:eastAsia="Times New Roman" w:cs="Arial-Bold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iCs/>
      <w:szCs w:val="20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9:00Z</dcterms:created>
  <dc:creator>COMPTA</dc:creator>
  <dc:description/>
  <cp:keywords/>
  <dc:language>en-US</dc:language>
  <cp:lastModifiedBy>Secretaire Général</cp:lastModifiedBy>
  <cp:lastPrinted>2012-01-10T09:15:00Z</cp:lastPrinted>
  <dcterms:modified xsi:type="dcterms:W3CDTF">2014-06-30T12:46:00Z</dcterms:modified>
  <cp:revision>3</cp:revision>
  <dc:subject/>
  <dc:title>Exemple de publicité</dc:title>
</cp:coreProperties>
</file>